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1802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-Югры Волкова Л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Попову Александру Михайловичу о взыскании задолженности по кредитному договор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обществу с ограниченной ответственностью Профессиональная коллекторская организация «Региональная Служба Взыскания» к Попову Александру Михайловичу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